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mc:AlternateContent>
          <mc:Choice Requires="wps">
            <w:drawing>
              <wp:inline distT="0" distB="0" distL="0" distR="0">
                <wp:extent cx="5734685" cy="132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0" cy="132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ECIÁLIS SPORTOLÓ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4pt;width:451.5pt;height:103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PECIÁLIS SPORTOLÓK</w:t>
                      </w:r>
                    </w:p>
                  </w:txbxContent>
                </v:textbox>
                <v:path textpathok="t"/>
                <v:textpath on="t" fitshape="t" string="SPECIÁLIS SPORTOLÓK" style="font-family:&quot;Times New Roman&quot;;font-size:12pt"/>
                <v:fill o:detectmouseclick="t" color2="#ffcc00"/>
                <v:stroke color="#b2b2b2" weight="1584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drawing>
          <wp:inline distT="0" distB="0" distL="0" distR="0">
            <wp:extent cx="3024505" cy="2784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2.55pt;width:381.45pt;height:52.45pt;mso-wrap-style:none;v-text-anchor:middle;mso-position-vertical:top" type="_x0000_t136">
            <v:path textpathok="t"/>
            <v:textpath on="t" fitshape="t" string="SZABADIDŐSPORT NAPJA" style="font-family:&quot;Times New Roman CE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 október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JSZLÓ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  <w:lang w:val="hu-HU"/>
        </w:rPr>
      </w:pPr>
      <w:r>
        <w:rPr>
          <w:rFonts w:eastAsia="Arial Unicode MS"/>
          <w:b w:val="false"/>
          <w:sz w:val="28"/>
          <w:szCs w:val="28"/>
          <w:lang w:val="hu-HU"/>
        </w:rPr>
      </w:r>
    </w:p>
    <w:p>
      <w:pPr>
        <w:pStyle w:val="Heading"/>
        <w:jc w:val="left"/>
        <w:rPr/>
      </w:pPr>
      <w:r>
        <w:rPr>
          <w:rFonts w:eastAsia="Arial Unicode MS"/>
          <w:b w:val="false"/>
          <w:sz w:val="28"/>
          <w:szCs w:val="28"/>
        </w:rPr>
        <w:t>A Sportnap rendezője a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GYATÉKKAL ÉLŐK BARANYA MEGYEI SPORTSZÖVETSÉGE és a VAJSZLÓI KODOLÁNYI JÁNOS ÁLTALÁNOS ISKO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rendezvény fővédnöke: Horváth István, Vajszló község polgármest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ügyességi váltóverseny helyszínfelelőse: Bognár Miklós a FOBMSZ elnö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abdarúgás helyszínfelelőse: Faludi László a FOBMSZ főtitkára, Matovics Mihá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kve nyomó verseny helyszínfelelőse: Gyertyános László, Martin Jenő testnevelő tanár és edz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zei futás helyszínfelelőse: Lipcsik László a Pécsi Éltes EGYMI tanára, Soós Rita és Ungvári Richárd a Vajszlói Kodolányi János Általános Iskola testnevelő tanára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A szabadidős versenyszámok felelőse: Stier Lászlóné, Pálinkás István (Boccsa, lengőteke, dar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ndezvény szakmai vezetője: Szabóné Illés Alíz a Vajszlói Kodolányi János Általános Iskola pedagógu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ndezvényünk támogatója: MLSZ Megyei Igazgatósága,FODISZ,Mohácsi takarék Bank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ENYKIÍRÁS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erseny célja:</w:t>
        <w:tab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integráció elősegítés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zabadidő hasznos eltöltés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mozgás, a sport népszerűsítés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</w:t>
      </w:r>
      <w:r>
        <w:rPr>
          <w:b/>
          <w:sz w:val="20"/>
          <w:szCs w:val="20"/>
          <w:u w:val="single"/>
        </w:rPr>
        <w:t xml:space="preserve"> verseny helye/ idej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ajszlói Kodolányi János Általános Iskola – 2018. október 11. 8:30-15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észtvevők</w:t>
      </w:r>
      <w:r>
        <w:rPr>
          <w:sz w:val="20"/>
          <w:szCs w:val="20"/>
        </w:rPr>
        <w:t>: FOBMSZ tagszervezetei, meghívott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evezés: </w:t>
      </w:r>
      <w:r>
        <w:rPr>
          <w:b/>
          <w:u w:val="single"/>
        </w:rPr>
        <w:t>2018. október 3-ig</w:t>
      </w:r>
      <w:r>
        <w:rPr>
          <w:sz w:val="20"/>
          <w:szCs w:val="20"/>
        </w:rPr>
        <w:t xml:space="preserve"> kérem a mellékelt nevezési lapot elküldeni email-ben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agy faxon az alábbi címre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jszlói Kodolányi János Általános Iskol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/fax: 73/485-091,  0630/549-64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vajszlosuli@gmail.co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zabonealiz@gmail.com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érjük a nevezési határidő pontos betartását, a nevezési határidő után beérkezett nevezéseket nem tudjuk figyelembe venni!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 letöltött és kitöltött Nevezési lapok e-mail-ben való gyors visszaküldése nagymértékben megkönnyíti a szervezési munkákat! A papír alapú, igazgatókkal, vezetőkkel aláíratott, orvosi engedéllyel ellátott nevezési lapok leadása a verseny helyszínén a regisztrációval egyidőben kell leadni! A szabadidős versenyekre (darts, boccia, lengőteke)is kérünk papír alapú nevezés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íjazás:</w:t>
      </w:r>
      <w:r>
        <w:rPr>
          <w:sz w:val="20"/>
          <w:szCs w:val="20"/>
        </w:rPr>
        <w:t xml:space="preserve"> Az első, második, és a harmadik helyezettek érmet kapnak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redményhirdetésre a versenyek helyszínein kerül s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zők saját érdekükben- sérülés orvosi ellátás miatt- tartsák magukná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AJ kártyájukat</w:t>
      </w:r>
      <w:r>
        <w:rPr>
          <w:sz w:val="20"/>
          <w:szCs w:val="20"/>
        </w:rPr>
        <w:t xml:space="preserve"> vagy annak másolat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ó: Az egyes sportágak ismertetésénél megadtuk a helyszínfelelősök elérhetőségeit 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BMSZ SPECIÁLIS SPORTOLÓ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BADIDŐSPORT N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JSZLÓ 2018. október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u w:val="single"/>
          <w:vertAlign w:val="superscript"/>
        </w:rPr>
        <w:t xml:space="preserve">30 </w:t>
      </w:r>
      <w:r>
        <w:rPr>
          <w:sz w:val="20"/>
          <w:szCs w:val="20"/>
        </w:rPr>
        <w:t>– 9</w:t>
      </w:r>
      <w:r>
        <w:rPr>
          <w:sz w:val="20"/>
          <w:szCs w:val="20"/>
          <w:u w:val="single"/>
          <w:vertAlign w:val="superscript"/>
        </w:rPr>
        <w:t xml:space="preserve">00 </w:t>
      </w:r>
      <w:r>
        <w:rPr>
          <w:b/>
          <w:sz w:val="20"/>
          <w:szCs w:val="20"/>
        </w:rPr>
        <w:t xml:space="preserve">     </w:t>
        <w:tab/>
        <w:t>Csapatok érkezése</w:t>
      </w:r>
    </w:p>
    <w:p>
      <w:pPr>
        <w:pStyle w:val="Normal"/>
        <w:ind w:left="14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ztráció az iskola aulájában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u w:val="single"/>
          <w:vertAlign w:val="superscript"/>
        </w:rPr>
        <w:t>15</w:t>
      </w:r>
      <w:r>
        <w:rPr>
          <w:sz w:val="20"/>
          <w:szCs w:val="20"/>
        </w:rPr>
        <w:t xml:space="preserve"> - 9</w:t>
      </w:r>
      <w:r>
        <w:rPr>
          <w:sz w:val="20"/>
          <w:szCs w:val="20"/>
          <w:u w:val="single"/>
          <w:vertAlign w:val="superscript"/>
        </w:rPr>
        <w:t>45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Megnyit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u w:val="single"/>
          <w:vertAlign w:val="superscript"/>
        </w:rPr>
        <w:t xml:space="preserve">00 _ </w:t>
      </w:r>
      <w:r>
        <w:rPr>
          <w:sz w:val="20"/>
          <w:szCs w:val="20"/>
        </w:rPr>
        <w:t>14</w:t>
      </w:r>
      <w:r>
        <w:rPr>
          <w:sz w:val="20"/>
          <w:szCs w:val="20"/>
          <w:u w:val="single"/>
          <w:vertAlign w:val="superscript"/>
        </w:rPr>
        <w:t>00</w:t>
        <w:tab/>
        <w:tab/>
      </w:r>
      <w:r>
        <w:rPr>
          <w:b/>
          <w:sz w:val="20"/>
          <w:szCs w:val="20"/>
        </w:rPr>
        <w:t>Versenyek az iskolai tornatermi részén és az aulájában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áltóversenyek, 10 órai kezdéss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ekve nyomó verseny 11 órai kezdéss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abadidős játékok (lengőteke, boccia, darts) 11 óra után</w:t>
      </w:r>
    </w:p>
    <w:p>
      <w:pPr>
        <w:pStyle w:val="Normal"/>
        <w:tabs>
          <w:tab w:val="clear" w:pos="708"/>
          <w:tab w:val="left" w:pos="900" w:leader="none"/>
        </w:tabs>
        <w:ind w:left="2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-14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ersenyek a községi football pály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Kispályás labdarúgás, 10:30-as kezdés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zei futás, 10:30-as kezdéssel (először a 4. korosztály versenyei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-tól</w:t>
        <w:tab/>
        <w:tab/>
      </w:r>
      <w:r>
        <w:rPr>
          <w:b/>
          <w:sz w:val="20"/>
          <w:szCs w:val="20"/>
        </w:rPr>
        <w:t>Ebéd az iskola éttermében folyamatosa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-től</w:t>
      </w:r>
      <w:r>
        <w:rPr>
          <w:b/>
          <w:sz w:val="20"/>
          <w:szCs w:val="20"/>
        </w:rPr>
        <w:tab/>
        <w:tab/>
        <w:t>Ebédelnek a focistá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14</w:t>
      </w:r>
      <w:r>
        <w:rPr>
          <w:sz w:val="20"/>
          <w:szCs w:val="20"/>
          <w:u w:val="single"/>
          <w:vertAlign w:val="superscript"/>
        </w:rPr>
        <w:t>30</w:t>
      </w:r>
      <w:r>
        <w:rPr>
          <w:b/>
          <w:sz w:val="20"/>
          <w:szCs w:val="20"/>
        </w:rPr>
        <w:tab/>
        <w:tab/>
        <w:t>Hazautazá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Fogyatékkal Élők Baranya Megyei Sportszövetsége hagyományosan megrendezésre kerülő Speciális Sportolók Szabadidősport Napja megyei nyílt, mert részt vesz a megyei szövetség valamennyi tagszervezete, speciális, mert minden fogyatékossági ág jelen van, integrált, mert a sportvezetők, fogyatékos sportolók, családtagjaik és hátrányos helyzetű fiatalok mintegy 200 fővel képviseltetik magukat a rendezvényen, ahol egyszerre egymás mellett, egymást bíztatva versenyeznek. A különböző sportok kipróbálása, megismerése, sport és szórakozás egyben. A résztvevők ismerkednek egymással és a másságg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7" w:color="000000"/>
          <w:bottom w:val="single" w:sz="4" w:space="1" w:color="000000"/>
        </w:pBdr>
        <w:jc w:val="center"/>
        <w:rPr>
          <w:b w:val="false"/>
          <w:b w:val="false"/>
          <w:sz w:val="28"/>
        </w:rPr>
      </w:pPr>
      <w:r>
        <w:rPr>
          <w:sz w:val="28"/>
        </w:rPr>
        <w:t>FOBMSZ Megyei Kispályás Labdarúgó Bajnoksága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A Megnyitó után a csapatok a községi football pályára (az iskolától kb. 10 perc séta, illetve a résztvevő iskolák a buszokkal is kimehetnek) mennek. A beérkezett nevezések alapján előzetes sorsolást végzünk. A csoportmérkőzések után a csoportok győztesei az első helyért mérkőznek, a csoportok második helyezettjei a 3. helyért játszanak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eghatározott időrend alapján kívánunk haladni, a csapatvezetők mindenképpen helyezzék el a papír alapú, sportorvosi igazolással ellátott nevezési lapokat és a diákigazolványokat a verseny jegyzőkönyv vezetőjénél! Hiányosan kitöltött nevezési lapokat nem tudunk elfogadni! A verseny a Diákolimpiai versenysorozat része, ezért a nevezés a Vespa rendszeren keresztül történik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gyzőkönyvvezető: Matovics Mihály </w:t>
      </w:r>
      <w:r>
        <w:rPr>
          <w:b/>
          <w:sz w:val="20"/>
          <w:szCs w:val="20"/>
        </w:rPr>
        <w:t>a Vajszlói Kodolányi János Általános Iskola pedagógus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yszínfelelős: Faludi László, Matovics Mihál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faludi.laszlo.tie@gmail.com</w:t>
        </w:r>
      </w:hyperlink>
      <w:r>
        <w:rPr>
          <w:b/>
          <w:sz w:val="20"/>
          <w:szCs w:val="20"/>
        </w:rPr>
        <w:t xml:space="preserve">   matovics@gmail.com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Játékvezetők: MLSZ Baranya Megyei Igazgatósága biztosít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erseny helye/ ideje</w:t>
      </w:r>
      <w:r>
        <w:rPr>
          <w:sz w:val="20"/>
          <w:szCs w:val="20"/>
        </w:rPr>
        <w:t xml:space="preserve">: Vajszlói football pálya </w:t>
      </w:r>
      <w:r>
        <w:rPr>
          <w:b/>
          <w:sz w:val="20"/>
          <w:szCs w:val="20"/>
        </w:rPr>
        <w:t>2018. október 11. 10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észtvevők</w:t>
      </w:r>
      <w:r>
        <w:rPr>
          <w:sz w:val="20"/>
          <w:szCs w:val="20"/>
        </w:rPr>
        <w:t>: FOBMSZ tagszervezetei, meghívottak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rcsoport</w:t>
      </w:r>
      <w:r>
        <w:rPr>
          <w:sz w:val="20"/>
          <w:szCs w:val="20"/>
        </w:rPr>
        <w:t>: 2003 és utána születettek (TANAK verseny)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Nevezési határidő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2018.10.03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átékrend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 2018/19-as tanévben egy őszi és egy tavaszi forduló előzi meg az országos döntőt. Az őszi és a tavaszi fordulókat a fogyatékosok sportja területén, megyei szinten működő sportszövetség, sportszervezet rendezésében, a megyei/fővárosi fogyatékos ügyi sportreferens közreműködésével kell lebonyolítani. A megyei/fővárosi fordulók I. helyezettei kerülnek az országos döntőkbe. Ennek meghatározására az őszi és a tavaszi fordulót kell alapul venni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gyéb sportági rendelkezések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Győzelemért 3 pont, döntetlenért 1 pont, vereségért 0 pont já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Azonos pontszerzés esetén az alábbi sorrend dönt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Gól különbség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Több rúgott gól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Egymás ellen játszott mérkőzés eredménye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Sorsolás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Egyenes kieséses mérkőzéseken döntetlen esetén a továbbjutást 3-3 büntetővel kell eldönteni. Büntetőt a mérkőzésre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bejegyzett játékosok mindegyike rúghat. Amennyiben az első körben nem dől el a továbbjutás, a büntetőket az első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báig kell folytatni. Ebben az esetben már bármelyik játékos rúghatja a büntetőt úgy, hogy azonos csapatból ugyanaz a játékos egymás után nem végezhet el két büntetőt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A mérkőzések szabályos kézilabda pályán (20x40 m-es), kézilabda kapukkal (2x3 m-es) kerülnek megrendezésre.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álya talaja bármilyen lehet (füves, salakos, bitumenes, földes). A mérkőzések játékideje 2x15 perc futóórával.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árakozási idő 5 perc. Játékos létszám 5+1 fő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A mérkőzéseket 5-ös méretű labdával kell lejátszani. </w:t>
      </w:r>
      <w:r>
        <w:rPr>
          <w:b/>
          <w:bCs/>
          <w:sz w:val="18"/>
          <w:szCs w:val="18"/>
        </w:rPr>
        <w:t xml:space="preserve">Tornacipő és gumistoplis labdarúgó cipő használata egyaránt engedélyezett. </w:t>
      </w:r>
      <w:r>
        <w:rPr>
          <w:sz w:val="18"/>
          <w:szCs w:val="18"/>
        </w:rPr>
        <w:t>A mérkőzés megkezdéséhez legalább 4 játékos jelenléte szükséges, ebből 1 játékos a kapus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Játékost cserélni csak a saját térfélen lehet. Szabálytalan csere esetén sárga lap és közvetett szabadrúgás következik. A játékos-cserét nem kell bejelenteni, kivéve a kapuscserét. „Repülő cserék” (amikor a labda játékban van) korlátlan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nnyiségben hajthatók végre. A cserejátékos csak akkor léphet pályára, ha a lecserélt játékos már az oldalvonalon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kívül van. Szabálytalan csere esetén bírói figyelmeztetés és közvetett szabadrúgás já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Az oldalvonalon túlra jutott labda játékba hozása nemcsak kézzel, hanem lábbal is engedélyezett (a vonalról vagy 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vonalon kívülről). Bedobásból, berúgásból közvetlenül gólt nem lehet elérni. A partdobást, partrúgást a védekező játékos nem zavarhatj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Becsúszni tilos!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A büntetőrúgást 7 m-ről kell elvégez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Az alapvonalat elhagyott labdát a kapus kézzel hozza játékba. A labda akkor kerül játékba, ha a büntetőterületet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elhagyja. A kapusról ill. a védekező játékosról az alapvonalon túlra jutó labda sarokrúgást eredményez. A kapus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zaadást kézzel nem foghatja meg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>A játékvezetők sárga és piros lapot alkalmaznak. A kiállítás időtartama 2 perc vagy végleges. Végleges kiállítást kell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kalmazni kirívóan súlyos sportszerűtlenség (pl. ellenfél megütése, leköpése, a játékvezető súlyos megsértése stb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setén. Két perces kiállítás esetén a játékos visszajöhet, véglegesen kiállított játékos helyett két perc elteltével másik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játékos beállhat. Egy játékos egy mérkőzésen kétszer kaphat 2 perces kiállítást, a második után végleg kiáll, majd a ké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708" w:top="89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8"/>
          <w:szCs w:val="18"/>
        </w:rPr>
        <w:t>perces büntetés letelte után másik játékos állhat be helyette. A végleg kiállított játékos automatikusan kizáródik a következő mérkőzésből, de a versenybizottság az eset súlyosságától függően hosszabb eltiltást is adhat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BMSZ Megyei Fekvenyomó Verseny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 Megnyitó után a versenyzők az iskola tornatermi részén, a súlyemelő teremben, rajtlista alapján versenyeznek. A rajtlistát a helyszínen ismertetjük a vezetőkkel a versenyt megelőzően. </w:t>
      </w:r>
      <w:r>
        <w:rPr>
          <w:b/>
          <w:bCs/>
          <w:sz w:val="20"/>
          <w:szCs w:val="20"/>
        </w:rPr>
        <w:t>A csapatvezetők mindenképpen helyezzék el a papír alapú, sportorvosi igazolással ellátott Nevezési lapokat és a diákigazolványokat a verseny jegyzőkönyv vezetőjénél! Hiányosan kitöltött Nevezési lapokat nem tudunk elfogadni!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gyzőkönyvvezető: Martin Jenő </w:t>
      </w:r>
      <w:r>
        <w:rPr>
          <w:b/>
          <w:sz w:val="20"/>
          <w:szCs w:val="20"/>
        </w:rPr>
        <w:t>a Vajszlói Kodolányi János Általános Iskola testnevelő tanár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lyszínfelelős: Gyertyános László, Martin Jenő </w:t>
      </w:r>
      <w:r>
        <w:rPr>
          <w:b/>
          <w:sz w:val="20"/>
          <w:szCs w:val="20"/>
        </w:rPr>
        <w:t>a Vajszlói Kodolányi János Általános Iskola testnevelő tanár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: 0673/485-09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b/>
            <w:sz w:val="20"/>
            <w:szCs w:val="20"/>
          </w:rPr>
          <w:t>vajszlosuli@gmail.com</w:t>
        </w:r>
      </w:hyperlink>
      <w:r>
        <w:rPr>
          <w:b/>
          <w:sz w:val="20"/>
          <w:szCs w:val="20"/>
        </w:rPr>
        <w:t xml:space="preserve">  martinjeno1982@gmail.co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erseny helye/ ideje</w:t>
      </w:r>
      <w:r>
        <w:rPr>
          <w:sz w:val="20"/>
          <w:szCs w:val="20"/>
        </w:rPr>
        <w:t xml:space="preserve">: Vajszlói Kodolányi János Általános Iskola súlyemelő terme </w:t>
      </w:r>
      <w:r>
        <w:rPr>
          <w:b/>
          <w:sz w:val="20"/>
          <w:szCs w:val="20"/>
        </w:rPr>
        <w:t>2018. október 11. 11</w:t>
      </w:r>
      <w:r>
        <w:rPr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észtvevők</w:t>
      </w:r>
      <w:r>
        <w:rPr>
          <w:sz w:val="20"/>
          <w:szCs w:val="20"/>
        </w:rPr>
        <w:t>: FOBMSZ tagszervezetei, meghívottak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rcsoport</w:t>
      </w:r>
      <w:r>
        <w:rPr>
          <w:sz w:val="20"/>
          <w:szCs w:val="20"/>
        </w:rPr>
        <w:t>: junior (14-18 éves), felnőtt (18 év felet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óriák: I:TANAK II: ÉRTAK</w:t>
      </w:r>
    </w:p>
    <w:p>
      <w:pPr>
        <w:pStyle w:val="Normal"/>
        <w:rPr/>
      </w:pPr>
      <w:r>
        <w:rPr>
          <w:b/>
          <w:sz w:val="20"/>
          <w:szCs w:val="20"/>
        </w:rPr>
        <w:t xml:space="preserve">Súlycsoportok: </w:t>
      </w:r>
      <w:r>
        <w:rPr>
          <w:sz w:val="20"/>
          <w:szCs w:val="20"/>
        </w:rPr>
        <w:t>Lányok:-44, -48, -52, -56, -60, -67,5, -75, -82, -90, +90 kg</w:t>
      </w:r>
    </w:p>
    <w:p>
      <w:pPr>
        <w:pStyle w:val="Normal"/>
        <w:rPr/>
      </w:pPr>
      <w:r>
        <w:rPr>
          <w:sz w:val="20"/>
          <w:szCs w:val="20"/>
        </w:rPr>
        <w:t>Fiúk:-52, -56, -60, -67,5, -75, -82,5 –90, -100, -110, -125, + 125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evezési határidő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2018.10.03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rseny lebonyolítása</w:t>
      </w:r>
      <w:r>
        <w:rPr>
          <w:sz w:val="20"/>
          <w:szCs w:val="20"/>
        </w:rPr>
        <w:t xml:space="preserve">: A versenyzőnek </w:t>
      </w:r>
      <w:r>
        <w:rPr>
          <w:b/>
          <w:sz w:val="20"/>
          <w:szCs w:val="20"/>
        </w:rPr>
        <w:t>felnőtt kategóriában</w:t>
      </w:r>
      <w:r>
        <w:rPr>
          <w:sz w:val="20"/>
          <w:szCs w:val="20"/>
        </w:rPr>
        <w:t xml:space="preserve"> három gyakorlat bemutatására van lehetősé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három gyakorlat közül a legnagyobb súlyú érvényesen teljesített gyakorlat számít a végeredményb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úlycsoport győztese az a versenyző lesz, aki a legmagasabb eredményt éri 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öbbiek csökkenő eredménysorrend szerint követik. Ha két vagy több versenyző azonos eredményt ér el, a könnyebb testsúlyú versenyző megelőzi a nehezebbet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junior kategóriában</w:t>
      </w:r>
      <w:r>
        <w:rPr>
          <w:sz w:val="20"/>
          <w:szCs w:val="20"/>
        </w:rPr>
        <w:t xml:space="preserve"> a versenyzőnek a gyakorlatot lányoknak 20, fiúknak 25 kg-os súllyal fekve nyomó padon 30 mp-ig a súlyt mellig leengedve kell végezni. A helyezések az elért teljesítmények alapján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hu-HU"/>
        </w:rPr>
      </w:pPr>
      <w:r>
        <w:rPr>
          <w:lang w:val="hu-HU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/>
      </w:pPr>
      <w:r>
        <w:rPr/>
        <w:tab/>
      </w:r>
    </w:p>
    <w:p>
      <w:pPr>
        <w:pStyle w:val="Heading"/>
        <w:jc w:val="left"/>
        <w:rPr>
          <w:lang w:val="hu-HU"/>
        </w:rPr>
      </w:pPr>
      <w:r>
        <w:rPr>
          <w:lang w:val="hu-H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EVEZÉSI LAP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FOBMSZ MEGYEI SPORTTALÁLKOZÓ </w:t>
      </w:r>
      <w:r>
        <w:rPr>
          <w:sz w:val="28"/>
          <w:szCs w:val="28"/>
          <w:lang w:val="hu-HU"/>
        </w:rPr>
        <w:t>FEKVENYOMÓ</w:t>
      </w:r>
      <w:r>
        <w:rPr>
          <w:sz w:val="28"/>
          <w:szCs w:val="28"/>
        </w:rPr>
        <w:t xml:space="preserve"> VERS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ye: </w:t>
      </w:r>
      <w:r>
        <w:rPr>
          <w:sz w:val="20"/>
          <w:szCs w:val="20"/>
          <w:u w:val="single"/>
        </w:rPr>
        <w:t>Baranya</w:t>
      </w:r>
    </w:p>
    <w:p>
      <w:pPr>
        <w:pStyle w:val="Normalszo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ézmény neve: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ézmény címe: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9"/>
        <w:gridCol w:w="1460"/>
        <w:gridCol w:w="1460"/>
        <w:gridCol w:w="1460"/>
        <w:gridCol w:w="1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ersenyző súly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ő sú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zoveg"/>
        <w:rPr>
          <w:lang w:val="hu-HU"/>
        </w:rPr>
      </w:pPr>
      <w:r>
        <w:rPr>
          <w:lang w:val="hu-HU"/>
        </w:rPr>
      </w:r>
    </w:p>
    <w:p>
      <w:pPr>
        <w:pStyle w:val="Normalszoveg"/>
        <w:rPr/>
      </w:pPr>
      <w:r>
        <w:rPr>
          <w:lang w:val="hu-HU"/>
        </w:rPr>
        <w:t>Csapatvezető neve, elérhetősége:_______________________________________________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ulírott igazolom, hogy az adatok a valóságnak megfelelnek. A fent nevezett tanulók az általam vezetett iskola/tagozat/egyesület fogyatékos tanuló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: 2018.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ph.</w:t>
        <w:tab/>
        <w:t>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563" w:leader="none"/>
        </w:tabs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vezető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Orvosi igazol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0"/>
          <w:szCs w:val="20"/>
        </w:rPr>
        <w:t>Igazolom, hogy a fent nevezett tanulásban akadályozott tanulók versenyezhetnek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2018. ………………….hó …………nap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h.</w:t>
      </w:r>
    </w:p>
    <w:p>
      <w:pPr>
        <w:pStyle w:val="Normal"/>
        <w:tabs>
          <w:tab w:val="clear" w:pos="708"/>
          <w:tab w:val="center" w:pos="538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sz w:val="20"/>
          <w:szCs w:val="20"/>
        </w:rPr>
        <w:tab/>
        <w:t>orvo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FOBMSZ Megyei Váltóversenye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 Megnyitó után a versenyzők előzetesen összeállított rajtlista alapján versenyeznek. </w:t>
      </w:r>
      <w:r>
        <w:rPr>
          <w:b/>
          <w:bCs/>
          <w:sz w:val="20"/>
          <w:szCs w:val="20"/>
        </w:rPr>
        <w:t>A csapatvezetők mindenképpen helyezzék el a papír alapú, sportorvosi igazolással ellátott Nevezési lapokat és a diákigazolványokat a verseny jegyzőkönyv vezetőjénél! Hiányosan kitöltött Nevezési lapokat nem tudunk elfogadni!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játékok ismertetője és levezetője: Bognár Mikló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lyszínfelelős: Bognár Miklós, Spilák Letícia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: 06/70 2645 904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7">
        <w:r>
          <w:rPr>
            <w:rStyle w:val="InternetLink"/>
            <w:b/>
            <w:sz w:val="20"/>
            <w:szCs w:val="20"/>
          </w:rPr>
          <w:t>bognar.miklóskornel@gmail.com</w:t>
        </w:r>
      </w:hyperlink>
      <w:r>
        <w:rPr>
          <w:rStyle w:val="Gi"/>
          <w:b/>
          <w:sz w:val="20"/>
          <w:szCs w:val="20"/>
        </w:rPr>
        <w:t xml:space="preserve">  </w:t>
      </w:r>
      <w:hyperlink r:id="rId8">
        <w:r>
          <w:rPr>
            <w:rStyle w:val="InternetLink"/>
            <w:b/>
            <w:sz w:val="20"/>
            <w:szCs w:val="20"/>
          </w:rPr>
          <w:t>spilakleticia@gmail.com</w:t>
        </w:r>
      </w:hyperlink>
      <w:r>
        <w:rPr>
          <w:rStyle w:val="Gi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erseny helye/ ideje</w:t>
      </w:r>
      <w:r>
        <w:rPr>
          <w:sz w:val="20"/>
          <w:szCs w:val="20"/>
        </w:rPr>
        <w:t xml:space="preserve">: Vajszlói Kodolányi János Általános Iskola tornaterme </w:t>
      </w:r>
      <w:r>
        <w:rPr>
          <w:b/>
          <w:sz w:val="20"/>
          <w:szCs w:val="20"/>
        </w:rPr>
        <w:t>2018. október 11. 10</w:t>
      </w:r>
      <w:r>
        <w:rPr>
          <w:b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észtvevők</w:t>
      </w:r>
      <w:r>
        <w:rPr>
          <w:sz w:val="20"/>
          <w:szCs w:val="20"/>
        </w:rPr>
        <w:t>: FOBMSZ tagszervezetei, meghívotta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rcsoport</w:t>
      </w:r>
      <w:r>
        <w:rPr>
          <w:sz w:val="20"/>
          <w:szCs w:val="20"/>
        </w:rPr>
        <w:t>: Kapkodd a lábad korosztály: 2007 és utána születettek, minimum 2 lány (Lásd az országos versenyszabályt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evezési határidő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2018.10.0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 Tereld a labdát</w:t>
      </w:r>
    </w:p>
    <w:p>
      <w:pPr>
        <w:pStyle w:val="Normal"/>
        <w:jc w:val="both"/>
        <w:rPr/>
      </w:pPr>
      <w:r>
        <w:rPr>
          <w:sz w:val="20"/>
          <w:szCs w:val="20"/>
        </w:rPr>
        <w:t>A pálya hossza 15m. A rajtvonaltól 5m- re elhelyezünk egy zsámolyt felfordítva és 15m-re egy jelzőbójá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 A játékhoz 1db 1kg-os medicinlabda szükséges, 1db jelzőbója csapatonkén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áték leírás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Indítójelre a rajt-célvonal mögött négykézláb járással halad a játékos és fejjel folyamatosan terelgeti a medicinlabdát, mellyel megérinti a zsámoly oldalát. Majd beleteszi a medicinlabdát a zsámolyba és futva megkerüli a jelzőbóját. Kiveszi a zsámolyból a medicinlabdát és a soron következő társa elé a talajra leteszi a rajt-cél vonal mögé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ályok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kor és a váltáskor a kéz és a láb is a rajtvonal mögött van. Ellenkező esetben bünteté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érinti meg a medicinlabdával a zsámoly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áltási h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da talajró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bdát nem terelgeti a zsámolyi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labda terelgetése közben hozzáér a labdához kézze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2.Pókváltó</w:t>
      </w:r>
    </w:p>
    <w:p>
      <w:pPr>
        <w:pStyle w:val="Normal"/>
        <w:jc w:val="both"/>
        <w:rPr/>
      </w:pPr>
      <w:r>
        <w:rPr>
          <w:sz w:val="20"/>
          <w:szCs w:val="20"/>
        </w:rPr>
        <w:t>A pálya 15m. A pálya végére 15m-re jelzőbóját helyezünk el.5 m–nél egy zsámolyt felfelé fordítv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 1 bója, 1 zsámoly,1 gumilabda csapatonkén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áték leírás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Indító jelre a rajt-célvonal mögött elhelyezkedő játékos pókjárással halad hasán a gumilabdával. A lábával a zsámoly mellé érve a labdát belehelyezi a zsámolyba,majd futással megkerüli a bóját. (Amennyiben a labda leesik (elgurul), azt vissza kell helyezni kézzel és a rontás helyéről folytatni a feladatot.) Visszafelé kiveszi a zsámolyból a labdát és futva a soron következő társa hasára helyez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abályok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kor és a váltáskor a kéz és a láb is a rajtvonal mögött van. Ellenkező esetben bünteté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ér lábbal a zsámoly mellé és előbb behelyezi a zsámolyba a labd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3.Vidd és terel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álya hossza 15m. A pálya végén elhelyezünk egy zsámolyt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1db 1kg-os medicinlabda, 2db gumilabda, 1 zsámoly csapatonkén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áték leírás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A játékos indító jelre lábbal terelgeti az 1kg-os medicinlabdát és a két kezében egy –egy gumilabdát visz. Megkerüli a 20m-re lévő zsámolyt, majd visszafelé is ugyanígy halad. Társának a rajt-cél vonal mögött átadja a két gumilabdát, a lába elé gurítja a medicinlabdá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abályok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kor és a váltáskor a kéz és a láb is a rajtvonal mögött van. Ellenkező esetben büntet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labda kiesik a kezéből és elgurult,,nem a rontás helyéről folytatja a játékot.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mallCaps/>
        </w:rPr>
        <w:t>4.</w:t>
      </w:r>
      <w:r>
        <w:rPr>
          <w:b/>
          <w:smallCaps/>
          <w:color w:val="000000"/>
        </w:rPr>
        <w:t xml:space="preserve"> Váltóbotos</w:t>
      </w:r>
    </w:p>
    <w:p>
      <w:pPr>
        <w:pStyle w:val="Normal"/>
        <w:jc w:val="both"/>
        <w:rPr/>
      </w:pPr>
      <w:r>
        <w:rPr>
          <w:sz w:val="20"/>
          <w:szCs w:val="20"/>
        </w:rPr>
        <w:t>A pálya hossza 15 m. A pályán 5 db jelzőbóját helyezünk el. Az első bója 3 m-re van a rajtvonaltól, a többit attól 3 méterenként helyezkedik el. A 8 játékos a rajtvonal mögött, oszlopban ál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5 db bója, 1 db váltóbot csapatonkén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játék leírás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Indítójelre az első játékos oda-vissza szlalom futással halad. Ha elejti a váltóbotot, akkor a rontás helyére visszaállva folytatja a játékot. Visszafelé, miután teljesítette a feladatot, oszlopkerülés után,bot átadásával váltja társát. A következő játékos a rajt-cél vonal mögöttiterületen veheti át a váltóbotot. A játék akkor ér véget, amikor a 8.játékos váltóbottal a kezében a rajt-célvonalon áthalad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abályok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duláskor és váltáskor a kéz és a láb is a rajtvonal mögött van. Ellenkező esetben bünteté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lop kerülésekor a versenyző a sor végébe nem kapaszkodhat és a sorvégén álló versenyző sem segítheti az oszlopkerülést. Ellenkező esetben bünteté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  <w:t>5.Burgonyaültetgető</w:t>
      </w:r>
    </w:p>
    <w:p>
      <w:pPr>
        <w:pStyle w:val="Normal"/>
        <w:jc w:val="both"/>
        <w:rPr/>
      </w:pPr>
      <w:r>
        <w:rPr>
          <w:sz w:val="20"/>
          <w:szCs w:val="20"/>
        </w:rPr>
        <w:t>A pálya hossza 15 m. A pályára 3 db bóját helyezünk el a rajt-célvonaltól pontosan 3,3 m-enként. A pálya végére zsámolyt teszünk keresztben. A csapatok a rajt-célvonal mögött oszlopban helyezkednek el, az első játékos kezében van a három darab lab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 db zsámoly, 3 db kislabda, 3 db bója csapatonkén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játék leírás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Indítójelre a kezdő játékos kifut és a kislabdákat egyesével a bójákra helyezi. Megkerüli a zsámolyt, összeszedi a labdákat és a labdák átadásával váltja társát. A játék akkor ér véget, amikor a 8. játékos kezében a labdákkal a rajt-célvonalon áthala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ályo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duláskor a kéz és a láb is a rajt vonal mögött  van. Ellenkező esetben büntet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zsámolyt addig nem lehet megkerülni, amíg mind a három labda nincs a bójákon. (ha elgurul a labda, vissza kell tenni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labdák visszaszedése után minden bójának a talpán kell állnia, az eredeti helyé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6. Labdavezetés</w:t>
      </w:r>
    </w:p>
    <w:p>
      <w:pPr>
        <w:pStyle w:val="Normal"/>
        <w:jc w:val="both"/>
        <w:rPr/>
      </w:pPr>
      <w:r>
        <w:rPr>
          <w:sz w:val="20"/>
          <w:szCs w:val="20"/>
        </w:rPr>
        <w:t>A pálya hossza 15 m. A pályára 4 db bóját helyezünk el a rajt-célvonaltól 3 m-enként. A pálya végére zsámolyt teszünk keresztben. A csapatok a rajt-célvonal mögött oszlopban helyezkednek el, az első játékos kezében kosárlab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 db bója, 1 kosárlabda csapatonkén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áték leírása:</w:t>
      </w:r>
    </w:p>
    <w:p>
      <w:pPr>
        <w:pStyle w:val="Normal"/>
        <w:jc w:val="both"/>
        <w:rPr/>
      </w:pPr>
      <w:r>
        <w:rPr>
          <w:sz w:val="20"/>
          <w:szCs w:val="20"/>
        </w:rPr>
        <w:t>Indítójelre az első játékos oda-vissza szlalom futással és labdavezetéssel halad. Visszafelé, miután teljesítette a feladatot, a rajtvonal mögötti területen labda átadással váltja társát. A játék akkor ér véget, amikor a 8. játékos a rajt-célvonalon áthalad.</w:t>
      </w:r>
    </w:p>
    <w:p>
      <w:pPr>
        <w:pStyle w:val="Normal"/>
        <w:jc w:val="both"/>
        <w:rPr/>
      </w:pPr>
      <w:r>
        <w:rPr/>
        <w:t>Szabályo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duláskor és váltáskor a kéz és a láb is a rajtvonal mögött van. Ellenkező esetben büntet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lgurult a labda onnét kell folytatni ahol az történt. Ellenkező esetben büntet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 bóját se lehet kihagyni. Ellenkező esetben büntet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</w:rPr>
      </w:pPr>
      <w:r>
        <w:rPr>
          <w:b/>
          <w:smallCaps/>
        </w:rPr>
        <w:t>7</w:t>
      </w:r>
      <w:r>
        <w:rPr>
          <w:smallCaps/>
        </w:rPr>
        <w:t>.</w:t>
      </w:r>
      <w:r>
        <w:rPr>
          <w:b/>
          <w:smallCaps/>
        </w:rPr>
        <w:t>Karikaváltó</w:t>
      </w:r>
    </w:p>
    <w:p>
      <w:pPr>
        <w:pStyle w:val="Normal"/>
        <w:jc w:val="both"/>
        <w:rPr/>
      </w:pPr>
      <w:r>
        <w:rPr>
          <w:sz w:val="20"/>
          <w:szCs w:val="20"/>
        </w:rPr>
        <w:t>A pálya hossza 15 m. A rajt-célvonaltól 3 és 6 m-re egy-egy 2 kg-os medicinlabdát teszünk. A rajt-célvonaltól 9 m-re egy kölyökatlétika gátat helyezünk. A csapatok a rajt-célvonal mögött oszlopban helyezkednek el. Az első játékos kezében 2 db 80 cm átmérőjű karika va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db 1kg-os medicinlabda, 2 db karika, 1 db gát, 1 bója csapatonké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játék leírás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Indítójelre a kezdő játékos kezében a két karikával haladva a két karikát úgy helyezi le a földre, hogy a medicinlabdák a karikán belül helyezkedjenek el. Ezután továbbfut, átugrik a gáton és megkerüli a pálya végén elhelyezett bóját. Visszafelé ismét átugrik a gát felett, összeszedi a karikákat, majd a karikák átadásával váltja társát. A játék akkor ér véget, amikor a 8. játékos kezében a karikákkal a rajt-célvonalon áthalad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abályok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a karikák elhelyezése nem a megfelelő helyre történi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eldönti a gátat, és a versenyző nem állítja vissz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kor és váltáskor a kéz és a láb is a rajtvonal mögött van. Ellenkező esetben büntet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sec</w:t>
            </w:r>
          </w:p>
        </w:tc>
      </w:tr>
    </w:tbl>
    <w:p>
      <w:pPr>
        <w:pStyle w:val="Normal"/>
        <w:tabs>
          <w:tab w:val="clear" w:pos="708"/>
          <w:tab w:val="left" w:pos="6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7" w:leader="none"/>
        </w:tabs>
        <w:rPr>
          <w:b/>
          <w:b/>
        </w:rPr>
      </w:pPr>
      <w:r>
        <w:rPr>
          <w:b/>
        </w:rPr>
        <w:t>8. Pincé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álya hossza 15m. A pályára 3m-hez zsámolyt helyezünk,7 m, 11m és 15 m-re bóját helyezünk el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erek</w:t>
      </w:r>
      <w:r>
        <w:rPr>
          <w:sz w:val="20"/>
          <w:szCs w:val="20"/>
        </w:rPr>
        <w:t>:1 db ping-pong ütő, 1 db kölyökatlétika színes labda, 3db bója,1db medicinlab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áték leírása:</w:t>
      </w:r>
    </w:p>
    <w:p>
      <w:pPr>
        <w:pStyle w:val="Normal"/>
        <w:jc w:val="both"/>
        <w:rPr/>
      </w:pPr>
      <w:r>
        <w:rPr>
          <w:sz w:val="20"/>
          <w:szCs w:val="20"/>
        </w:rPr>
        <w:t>Indítójelre a kezdő játékos kezében az ütővel és az ütőn elhelyezett labdával elindul - futással - a zsámolyig. Zsámolyba helyezi szereket és kiveszi a medicinlabdát, szlalomfutással megkerüli a bójákat oda és vissza. A zsámolynál visszahelyezi a medicinlabdát, kiveszi a ping-pong ütőt és a kölyökatlétika labdát, és futva társának adja a rajt-célvonal mögött. Amennyiben a labda leesik az ütőről, azt kézzel vissza kell helyezni és a rontás helyétől folytatni a játéko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abályok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ba jell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teszi a zsámolyba a szereket, illetve rossz szert visz magáva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hagy bój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kor és váltáskor a kéz és a láb is a rajtvonal mögött van. Ellenkező esetben büntet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foghatja meg az ütőn lévő labdát kézzel. Ellenkező esetben büntet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s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VEZÉSI LAP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nulásban akadályozott tanulók nevelését, oktatását ellátó iskolák alsó tagozatos tanulóin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gyei „Kapkodd a lábad” sor- és váltóversenyé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ye: </w:t>
      </w:r>
      <w:r>
        <w:rPr>
          <w:rFonts w:cs="Calibri" w:ascii="Calibri" w:hAnsi="Calibri"/>
          <w:u w:val="single"/>
        </w:rPr>
        <w:t>Barany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zmény neve: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zmény címe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58"/>
        <w:gridCol w:w="4174"/>
      </w:tblGrid>
      <w:tr>
        <w:trPr>
          <w:trHeight w:val="229" w:hRule="atLeast"/>
          <w:cantSplit w:val="true"/>
        </w:trPr>
        <w:tc>
          <w:tcPr>
            <w:tcW w:w="4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tékosok neve</w:t>
            </w:r>
          </w:p>
        </w:tc>
        <w:tc>
          <w:tcPr>
            <w:tcW w:w="4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dátum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szoveg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szoveg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szoveg"/>
        <w:rPr/>
      </w:pPr>
      <w:r>
        <w:rPr>
          <w:rFonts w:cs="Calibri" w:ascii="Calibri" w:hAnsi="Calibri"/>
          <w:lang w:val="hu-HU"/>
        </w:rPr>
        <w:t>Csapatvezető neve, tel., e-mail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igazolom, hogy az adatok a valóságnak megfelelnek. A fent nevezett tanulók az általam vezetett iskola/tagozat fogyatékos tanuló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, 2018. ………………….hó …………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azgató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rvosi igazolá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azolom, hogy a fent nevezett tanulók egészségügyileg alkalmasak a versenyen való részvételre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, 2018 ………………….hó …………nap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h.</w:t>
      </w:r>
    </w:p>
    <w:p>
      <w:pPr>
        <w:pStyle w:val="Normal"/>
        <w:tabs>
          <w:tab w:val="clear" w:pos="708"/>
          <w:tab w:val="center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</w:t>
      </w:r>
    </w:p>
    <w:p>
      <w:pPr>
        <w:pStyle w:val="Normal"/>
        <w:tabs>
          <w:tab w:val="clear" w:pos="708"/>
          <w:tab w:val="center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rvo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BMSZ Megyei Mezei Futóversen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 megnyitó után, a versenyzők és kísérőik buszra szállhatnak vagy kigyalogolhatnak a községi sportpályára (gyalogosan max.10 perc séta), ahol egy előre kialakított pályán kerül megrendezésre a mezei futóverseny. A sportorvosi igazolással ellátott Nevezési lapokat és diákigazolványokat kérjük a verseny helyszínén tartózkodó jegyzőkönyvvezetőnek leadn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gyzőkönyvvezető: Soós Rita és Ungvári Richárd</w:t>
      </w:r>
      <w:r>
        <w:rPr>
          <w:b/>
          <w:sz w:val="20"/>
          <w:szCs w:val="20"/>
        </w:rPr>
        <w:t xml:space="preserve"> a Vajszlói Kodolányi János Általános Iskola testnevelő tanára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yszínfelelős: Lipcsik László, Soós Rita, Ungvári Richárd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: 06-30/588-816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E-mail: </w:t>
      </w:r>
      <w:hyperlink r:id="rId9">
        <w:r>
          <w:rPr>
            <w:rStyle w:val="InternetLink"/>
            <w:b/>
            <w:bCs/>
            <w:sz w:val="20"/>
            <w:szCs w:val="20"/>
          </w:rPr>
          <w:t>lipcsikl@gmail.com</w:t>
        </w:r>
      </w:hyperlink>
      <w:r>
        <w:rPr>
          <w:b/>
          <w:bCs/>
          <w:sz w:val="20"/>
          <w:szCs w:val="20"/>
        </w:rPr>
        <w:t xml:space="preserve">   soosrita8@gmail.co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erseny helye/ ideje</w:t>
      </w:r>
      <w:r>
        <w:rPr>
          <w:sz w:val="20"/>
          <w:szCs w:val="20"/>
        </w:rPr>
        <w:t xml:space="preserve">: Vajszlói football pálya </w:t>
      </w:r>
      <w:r>
        <w:rPr>
          <w:b/>
          <w:sz w:val="20"/>
          <w:szCs w:val="20"/>
        </w:rPr>
        <w:t>2018. október 11.  10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tabs>
          <w:tab w:val="clear" w:pos="708"/>
          <w:tab w:val="center" w:pos="478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észtvevők</w:t>
      </w:r>
      <w:r>
        <w:rPr>
          <w:sz w:val="20"/>
          <w:szCs w:val="20"/>
        </w:rPr>
        <w:t>: FOBMSZ tagszervezetei, meghívottak.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Korcsoport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korcsoport: 2005-2006-ben születette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V. korcsoport: 2003-2004-ban születette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. korcsoport: 2002-ben, vagy előtte születettek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ategóriák: TANAK, ÉRTAK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vezési határidő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2018.10.03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verseny célj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futás, mint az egészséges életmód kialakításának egyik eleme, része legyen a diákok mozgáskultúrájána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Versenyzési alkalom biztosítás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ehetőség a tanulók aktuális fizikai állapotának felmérésé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hetségkutatá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verseny rendezője:</w:t>
      </w:r>
      <w:r>
        <w:rPr>
          <w:sz w:val="20"/>
          <w:szCs w:val="20"/>
        </w:rPr>
        <w:t xml:space="preserve"> FOBMSZ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 - Díjazás: </w:t>
      </w:r>
      <w:r>
        <w:rPr>
          <w:bCs/>
          <w:sz w:val="20"/>
          <w:szCs w:val="20"/>
        </w:rPr>
        <w:t>Korcsoportonként, kategóriánként, nemenkénti külön értékelés.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Versenyszabályok: </w:t>
      </w:r>
      <w:r>
        <w:rPr>
          <w:bCs/>
          <w:sz w:val="20"/>
          <w:szCs w:val="20"/>
        </w:rPr>
        <w:t>A MASZ atlétikai szabálykönyv IX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rész/250. szerin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dőren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0 tájékoztató, a pálya bemutatása</w:t>
        <w:br/>
        <w:t>10.40 bemelegítés, pályabejárás</w:t>
        <w:br/>
        <w:t>10.50 IV. korcsoport rajtja (fiú, lány együtt) fiú 3000 m, lány 2000 m</w:t>
        <w:br/>
        <w:t>11.20 III. korcsoport rajtja (fiú, lány együtt) fiú 2500 m, lány 1500 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.50 V. korcsoport rajtja (fiú, lány együtt) fiú 3500 m, lány 2500 m</w:t>
        <w:br/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nulásban akadályozott tanulók nevelését, oktatását ellátó iskolák tanulóinak, speciális szakiskolásoknak és felnőttek részé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ezei futóverse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gye: </w:t>
      </w:r>
      <w:r>
        <w:rPr>
          <w:sz w:val="20"/>
          <w:szCs w:val="20"/>
          <w:u w:val="single"/>
        </w:rPr>
        <w:t>Barany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ézmény neve: 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ézmény címe: 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rsenyzők neve mellett kérlek, jelöljétek, hogy melyik kategória (Tanak, Értak)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korcsoport 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3827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enyzők neve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dátum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korcsoport 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3827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enyzők neve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dátum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korcsoport.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3827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enyzők neve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dátum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apatvezető neve, elérhetőség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lírott igazolom, hogy az adatok a valóságnak megfelelnek. A fent nevezett sportolók az általam vezetett intézmény fogyatékos tanulói/tagja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: 2018.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ph.</w:t>
        <w:tab/>
        <w:t>______________________</w:t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right" w:pos="9563" w:leader="none"/>
        </w:tabs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igazgat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vosi igazol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>Igazolom, hogy a fent nevezett sportolók mezei futás sportágban versenyezhetnek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2018. ………………….hó …………nap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h.</w:t>
        <w:tab/>
        <w:tab/>
        <w:t>……………………………</w:t>
      </w:r>
    </w:p>
    <w:p>
      <w:pPr>
        <w:pStyle w:val="Normal"/>
        <w:tabs>
          <w:tab w:val="clear" w:pos="708"/>
          <w:tab w:val="center" w:pos="538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rvo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FOBMSZ Megyei Szabadidős Versenye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yszínfelelős: Stier Lászlóné, Pálinkás István, Szigethi Gábor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E-mail: gszigethi@yahoo.d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versenyek: Lengőteke, darts, boccia</w:t>
      </w:r>
    </w:p>
    <w:p>
      <w:pPr>
        <w:pStyle w:val="Normal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erseny helye/ ideje</w:t>
      </w:r>
      <w:r>
        <w:rPr>
          <w:sz w:val="20"/>
          <w:szCs w:val="20"/>
        </w:rPr>
        <w:t xml:space="preserve">: Vajszlói Kodolányi János Általános Iskola aulája </w:t>
      </w:r>
      <w:r>
        <w:rPr>
          <w:b/>
          <w:sz w:val="20"/>
          <w:szCs w:val="20"/>
        </w:rPr>
        <w:t>2018. október 11. 11</w:t>
      </w:r>
      <w:r>
        <w:rPr>
          <w:b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észtvevők</w:t>
      </w:r>
      <w:r>
        <w:rPr>
          <w:sz w:val="20"/>
          <w:szCs w:val="20"/>
        </w:rPr>
        <w:t>: FOBMSZ tagszervezetei, meghívotta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evezési határidő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2018.10.03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A helyszínen az elküldött és a leadott nevezési lapok alapján fogják szólítani a versenyzőket. Dartsból és lengőtekéből 6-6 dobásra illetőleg lendítésre lesz lehetőség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EVEZÉSI LAP</w:t>
      </w:r>
    </w:p>
    <w:p>
      <w:pPr>
        <w:pStyle w:val="Normalszoveg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 tanulásban és értelmileg akadályozott tanulók nevelését, oktatását ellátó iskolák tanulóin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gyei Szabadidős Versenye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ye: </w:t>
      </w:r>
      <w:r>
        <w:rPr>
          <w:rFonts w:cs="Calibri" w:ascii="Calibri" w:hAnsi="Calibri"/>
          <w:u w:val="single"/>
        </w:rPr>
        <w:t>Barany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zmény neve: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zmény címe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58"/>
        <w:gridCol w:w="1043"/>
        <w:gridCol w:w="1044"/>
        <w:gridCol w:w="1043"/>
        <w:gridCol w:w="1044"/>
      </w:tblGrid>
      <w:tr>
        <w:trPr>
          <w:trHeight w:val="229" w:hRule="atLeast"/>
          <w:cantSplit w:val="true"/>
        </w:trPr>
        <w:tc>
          <w:tcPr>
            <w:tcW w:w="4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tékosok neve</w:t>
            </w:r>
          </w:p>
        </w:tc>
        <w:tc>
          <w:tcPr>
            <w:tcW w:w="41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u-HU"/>
              </w:rPr>
              <w:t>sportág</w:t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öljétek X-el az adott versenyzőnél, hogy melyik játékban kíván indulni</w:t>
            </w:r>
          </w:p>
        </w:tc>
        <w:tc>
          <w:tcPr>
            <w:tcW w:w="10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nqu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őtek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ci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ts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szoveg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szoveg"/>
        <w:rPr/>
      </w:pPr>
      <w:r>
        <w:rPr>
          <w:rFonts w:cs="Calibri" w:ascii="Calibri" w:hAnsi="Calibri"/>
          <w:lang w:val="hu-HU"/>
        </w:rPr>
        <w:t>Csapatvezető neve, tel., e-mail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igazolom, hogy az adatok a valóságnak megfelelnek. A fent nevezett tanulók az általam vezetett iskola/tagozat fogyatékos tanuló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, 2018. ………………….hó …………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azgató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tham-Book">
    <w:charset w:val="ee"/>
    <w:family w:val="swiss"/>
    <w:pitch w:val="default"/>
  </w:font>
  <w:font w:name="H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733550" cy="78994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124585" cy="77025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467485" cy="69342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Times;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6477000" cy="59626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96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6477000" cy="59626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96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733550" cy="78994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124585" cy="770255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467485" cy="69342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733550" cy="78994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124585" cy="77025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467485" cy="69342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9480" cy="84645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9480" cy="8464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9480" cy="84645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tham-Book" w:hAnsi="Gotham-Book" w:eastAsia="Calibri" w:cs="Gotham-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6"/>
    </w:rPr>
  </w:style>
  <w:style w:type="character" w:styleId="Cmsor3Char">
    <w:name w:val="Címsor 3 Char"/>
    <w:qFormat/>
    <w:rPr>
      <w:b/>
    </w:rPr>
  </w:style>
  <w:style w:type="character" w:styleId="Cmsor6Char">
    <w:name w:val="Címsor 6 Char"/>
    <w:qFormat/>
    <w:rPr>
      <w:b/>
      <w:sz w:val="28"/>
    </w:rPr>
  </w:style>
  <w:style w:type="character" w:styleId="SzvegtrzsChar">
    <w:name w:val="Szövegtörzs Char"/>
    <w:qFormat/>
    <w:rPr>
      <w:b/>
      <w:sz w:val="24"/>
    </w:rPr>
  </w:style>
  <w:style w:type="character" w:styleId="LlbChar">
    <w:name w:val="Élőláb Char"/>
    <w:qFormat/>
    <w:rPr>
      <w:rFonts w:ascii="HTimes;Times New Roman" w:hAnsi="HTimes;Times New Roman" w:cs="HTimes;Times New Roman"/>
      <w:lang w:val="da-DK"/>
    </w:rPr>
  </w:style>
  <w:style w:type="character" w:styleId="Gi">
    <w:name w:val="gi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Times;Times New Roman" w:hAnsi="HTimes;Times New Roman" w:cs="HTimes;Times New Roman"/>
      <w:sz w:val="20"/>
      <w:szCs w:val="20"/>
      <w:lang w:val="da-DK"/>
    </w:rPr>
  </w:style>
  <w:style w:type="paragraph" w:styleId="Normalszoveg">
    <w:name w:val="normal szove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Cmszv2">
    <w:name w:val="Címszöv2"/>
    <w:basedOn w:val="Normal"/>
    <w:qFormat/>
    <w:pPr>
      <w:spacing w:before="240" w:after="0"/>
      <w:ind w:left="425" w:hanging="425"/>
      <w:jc w:val="both"/>
    </w:pPr>
    <w:rPr>
      <w:rFonts w:ascii="HTimes;Times New Roman" w:hAnsi="HTimes;Times New Roman" w:cs="HTimes;Times New Roman"/>
      <w:sz w:val="20"/>
      <w:szCs w:val="20"/>
    </w:rPr>
  </w:style>
  <w:style w:type="paragraph" w:styleId="Cm3">
    <w:name w:val="Cím3"/>
    <w:basedOn w:val="Normal"/>
    <w:qFormat/>
    <w:pPr>
      <w:keepNext w:val="true"/>
      <w:spacing w:before="120" w:after="0"/>
      <w:ind w:left="709" w:hanging="283"/>
    </w:pPr>
    <w:rPr>
      <w:rFonts w:ascii="HTimes;Times New Roman" w:hAnsi="HTimes;Times New Roman" w:cs="HTimes;Times New Roman"/>
      <w:b/>
      <w:sz w:val="20"/>
      <w:szCs w:val="20"/>
      <w:lang w:val="da-D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ludi.laszlo.ti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vajszlosuli@gmail.com" TargetMode="External"/><Relationship Id="rId7" Type="http://schemas.openxmlformats.org/officeDocument/2006/relationships/hyperlink" Target="mailto:bognar.mikl&#243;skornel@gmail.com" TargetMode="External"/><Relationship Id="rId8" Type="http://schemas.openxmlformats.org/officeDocument/2006/relationships/hyperlink" Target="mailto:spilakleticia@gmail.com" TargetMode="External"/><Relationship Id="rId9" Type="http://schemas.openxmlformats.org/officeDocument/2006/relationships/hyperlink" Target="mailto:lipcsikl@gmail.co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8:00Z</dcterms:created>
  <dc:creator>sport.munkakoz.komlo</dc:creator>
  <dc:description/>
  <dc:language>en-US</dc:language>
  <cp:lastModifiedBy>User</cp:lastModifiedBy>
  <cp:lastPrinted>2017-09-25T20:35:00Z</cp:lastPrinted>
  <dcterms:modified xsi:type="dcterms:W3CDTF">2018-10-16T14:38:00Z</dcterms:modified>
  <cp:revision>2</cp:revision>
  <dc:subject/>
  <dc:title>2012</dc:title>
</cp:coreProperties>
</file>