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Repülő Korong Országos Sportági Szakszövetség és a MUFA Repülő Korong SE által közösen indított Pedagógus Akkreditált Továbbképzésr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dennapos testnevelés új tartalma: Ultimate friz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ktatási Hivatal jegyzéke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u w:val="none"/>
          </w:rPr>
          <w:t>http://pedakkred.oh.gov.hu/PedAkkred/Catalogue/CatalogueDetails.aspx?Id=610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ma:</w:t>
      </w:r>
      <w:r>
        <w:rPr>
          <w:rFonts w:cs="Times New Roman" w:ascii="Times New Roman" w:hAnsi="Times New Roman"/>
          <w:sz w:val="24"/>
          <w:szCs w:val="24"/>
        </w:rPr>
        <w:t xml:space="preserve"> 45 kredit. Elméleti és gyakorlati ré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lma:</w:t>
      </w:r>
      <w:r>
        <w:rPr>
          <w:rFonts w:cs="Times New Roman" w:ascii="Times New Roman" w:hAnsi="Times New Roman"/>
          <w:sz w:val="24"/>
          <w:szCs w:val="24"/>
        </w:rPr>
        <w:t xml:space="preserve"> Az Ultimate frizbi koedukált csapatsport szabályainak és oktatásmódszertanának elmélete. A sportág technikai és taktikai alapjainak, és azok testnevelés órai keretek közötti alkalmazásának alternatívái. Az oktatásmódszertan elméleti háttere és gyakorlati alkalmazása. A testnevelés órai keretek közötti és azon kívüli oktatási gyakorlatok, feladatok, játékok alkalmazása. A játék alapú oktatás sportági alkalmazása. Az Ultimate frizbi sportág hazai diák- és utánpótlássport rendszerének ismertetése, bekapcsolódási lehetőség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követelményei:</w:t>
      </w:r>
      <w:r>
        <w:rPr>
          <w:rFonts w:cs="Times New Roman" w:ascii="Times New Roman" w:hAnsi="Times New Roman"/>
          <w:sz w:val="24"/>
          <w:szCs w:val="24"/>
        </w:rPr>
        <w:t xml:space="preserve"> Az elméleti órák minimum 80%-án való részvétel. Szabályismereti teszt kitöltése az utolsó órán. A gyakorlati órákon való (aktív) részvé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díja:</w:t>
      </w:r>
      <w:r>
        <w:rPr>
          <w:rFonts w:cs="Times New Roman" w:ascii="Times New Roman" w:hAnsi="Times New Roman"/>
          <w:sz w:val="24"/>
          <w:szCs w:val="24"/>
        </w:rPr>
        <w:t xml:space="preserve"> ingyenes! A résztvevők egy darab szabvány versenykorongot kapnak a tanfolyam végezt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anúsítvány:</w:t>
      </w:r>
      <w:r>
        <w:rPr>
          <w:rFonts w:cs="Times New Roman" w:ascii="Times New Roman" w:hAnsi="Times New Roman"/>
          <w:sz w:val="24"/>
          <w:szCs w:val="24"/>
        </w:rPr>
        <w:t xml:space="preserve"> Az Oktatási Hivatal által elismert 45 kreditet igazoló Tanúsítványt a gyakorlati órákat követően elektronikus úton kézb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észtvevők száma:</w:t>
      </w:r>
      <w:r>
        <w:rPr>
          <w:rFonts w:cs="Times New Roman" w:ascii="Times New Roman" w:hAnsi="Times New Roman"/>
          <w:sz w:val="24"/>
          <w:szCs w:val="24"/>
        </w:rPr>
        <w:t xml:space="preserve"> tanfolyamon 28 fő vehet részt. Túljelentkezés esetén azonos helyszínen és időben csoportbontás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jánlott szakirodalo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ksz.hu/index.php/hu/szakemberkepz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ap alján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helye:</w:t>
      </w:r>
      <w:r>
        <w:rPr>
          <w:rFonts w:cs="Times New Roman" w:ascii="Times New Roman" w:hAnsi="Times New Roman"/>
          <w:sz w:val="24"/>
          <w:szCs w:val="24"/>
        </w:rPr>
        <w:t xml:space="preserve"> Szombathely (Pontos címet a jelentkezési határidő után közlünk a jelentkezettekkel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ideje:</w:t>
      </w:r>
      <w:r>
        <w:rPr>
          <w:rFonts w:cs="Times New Roman" w:ascii="Times New Roman" w:hAnsi="Times New Roman"/>
          <w:sz w:val="24"/>
          <w:szCs w:val="24"/>
        </w:rPr>
        <w:t xml:space="preserve"> 2019. december 14-15. szombat 9:30-17:00, vasárnap 9:30-14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határideje:</w:t>
      </w:r>
      <w:r>
        <w:rPr>
          <w:rFonts w:cs="Times New Roman" w:ascii="Times New Roman" w:hAnsi="Times New Roman"/>
          <w:sz w:val="24"/>
          <w:szCs w:val="24"/>
        </w:rPr>
        <w:t xml:space="preserve"> 2019. december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kitöltött jelentkezési lap visszaküldés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nokseg@mrksz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részletekért érdeklődni 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dosizoli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h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ÖLTEND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jelenlegi munkahelye: ……………………………………………………………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(tanító, tanár, rekreátor stb.): ……………………………………………………….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elentkező e-mail cím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………………………………. telefonszáma: ……………………….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94945</wp:posOffset>
          </wp:positionV>
          <wp:extent cx="1446530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Magyar Repülő Korong Szövetsé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18 Budapest, Otthon u. 26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elnokseg@mrksz.hu</w:t>
      </w:r>
    </w:hyperlink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6203490075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mrksz.hu</w:t>
    </w:r>
  </w:p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rgymutat"/>
    <w:pPr>
      <w:spacing w:lineRule="auto" w:line="276" w:before="0" w:after="140"/>
    </w:pPr>
    <w:rPr/>
  </w:style>
  <w:style w:type="paragraph" w:styleId="List">
    <w:name w:val="List"/>
    <w:basedOn w:val="Trgymutat"/>
    <w:next w:val="Lfejsll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rgymuta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next w:val="Footer"/>
    <w:qFormat/>
    <w:pPr>
      <w:suppressLineNumbers/>
    </w:pPr>
    <w:rPr>
      <w:rFonts w:cs="Arial"/>
    </w:rPr>
  </w:style>
  <w:style w:type="paragraph" w:styleId="Felirat">
    <w:name w:val="Felirat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next w:val="ListParagraph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" w:cs="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kkred.oh.gov.hu/PedAkkred/Catalogue/CatalogueDetails.aspx?Id=6104" TargetMode="External"/><Relationship Id="rId3" Type="http://schemas.openxmlformats.org/officeDocument/2006/relationships/hyperlink" Target="http://www.mrksz.hu/index.php/hu/szakemberkepzes" TargetMode="External"/><Relationship Id="rId4" Type="http://schemas.openxmlformats.org/officeDocument/2006/relationships/hyperlink" Target="mailto:elnokseg@mrksz.hu" TargetMode="External"/><Relationship Id="rId5" Type="http://schemas.openxmlformats.org/officeDocument/2006/relationships/hyperlink" Target="mailto:erdosizoli9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nokseg@mrk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4:00Z</dcterms:created>
  <dc:creator>Zoltán</dc:creator>
  <dc:description/>
  <dc:language>en-US</dc:language>
  <cp:lastModifiedBy/>
  <cp:lastPrinted>1995-11-21T17:41:00Z</cp:lastPrinted>
  <dcterms:modified xsi:type="dcterms:W3CDTF">2019-10-15T17:3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