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SAPATVERSEN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ÉGEREDMÉN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9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515"/>
        <w:gridCol w:w="307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l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ntszám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á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P Sik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P Nagyothalló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zege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brec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lozsv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0:00Z</dcterms:created>
  <dc:creator>chazar</dc:creator>
  <dc:description/>
  <cp:keywords/>
  <dc:language>en-US</dc:language>
  <cp:lastModifiedBy>Pálinkás Béláné</cp:lastModifiedBy>
  <cp:lastPrinted>2012-12-08T11:49:00Z</cp:lastPrinted>
  <dcterms:modified xsi:type="dcterms:W3CDTF">2019-12-11T09:40:00Z</dcterms:modified>
  <cp:revision>2</cp:revision>
  <dc:subject/>
  <dc:title>CSAPATVERSENY</dc:title>
</cp:coreProperties>
</file>